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P6</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CORPORATION TAX FOR PAPER P6 (UK)</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rPr>
        <w:t>Part 1 of 4</w:t>
      </w:r>
    </w:p>
    <w:p>
      <w:pPr>
        <w:pStyle w:val="Normal"/>
        <w:widowControl/>
        <w:jc w:val="left"/>
        <w:textAlignment w:val="baseline"/>
        <w:rPr>
          <w:rFonts w:ascii="Helvetica" w:hAnsi="Helvetica" w:cs="Helvetica"/>
          <w:color w:val="333333"/>
          <w:kern w:val="0"/>
          <w:sz w:val="22"/>
          <w:szCs w:val="22"/>
        </w:rPr>
      </w:pPr>
      <w:r>
        <w:rPr>
          <w:rFonts w:cs="Helvetica" w:ascii="Helvetica" w:hAnsi="Helvetica"/>
          <w:i/>
          <w:iCs/>
          <w:color w:val="333333"/>
          <w:kern w:val="0"/>
          <w:sz w:val="18"/>
        </w:rPr>
        <w:t>This is the Finance Act 2014 version of this article. It is relevant for candidates sitting the Paper P6 (UK) exam in the period 1 April 2015 to 30 June 2016. Candidates sitting Paper P6 (UK) after 30 June 2016 should refer to the Finance Act 2015 version of this article (to be published in 2016).</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is article follows a company as it begins trading, acquires an additional business, and eventually invests overseas. It sets out the commercial decisions taken by the company and its shareholders at the different stages in the company’s development and summarises the tax implications of those decisions. After reading about this stage in the company’s development, stop and think about the possible tax implications before reading o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 </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rPr>
        <w:t>EARLY YEAR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Kai Milford and his friend, Fay Dusky, formed Global Figurines Ltd (GFL) on 1 April 2013. Kai and Fay each acquired 40% of the company at a cost of £100,000. Kai used a recent inheritance to acquire the shares whereas Fay took out a bank loan for £100,000 secured on her house. The remaining 20% of the shares is owned equally by five unrelated individual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GFL manufactures models of historic figures and advertises them for sale to the public in magazines and on its website. Kai and Fay work full time in the management of the company. The other shareholders are passive investor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GFL incurred significant start-up costs during the year ended 31 March 2014. As a result, its taxable total profits, after paying salaries to Kai and Fay, were only £60,000. GFL made a loan of £14,000 to Lamar, one of the passive investors, on 1 December 2013.</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rPr>
        <w:t>The tax implications arising out of these events are:</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interest paid by Fay on the loan to acquire the shares in GFL is qualifying deductible interest. This is because GFL is a close company (it is controlled by Kai and Fay, ie by fewer than five shareholders) and Fay owns more than 5% of the company. Qualifying deductible interest is a tax-allowable payment that is deducted in arriving at Fay’s net income.</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GFL is a close company and has made a loan to a participator, Lamar. Accordingly, GFL should have paid HM Revenue &amp; Customs (HMRC) £3,500 (25% of the loan) by 1 January 2015 (ie nine months and one day after the end of the accounting period). GFL would not have had to make any payment if Lamar had worked full time for the company as the loan does not exceed £15,000 and Lamar does not own more than 5% of GFL.</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HMRC will repay the £3,500 following the repayment of the loan by Lamar or the waiver of the loan by GFL. The repayment will not be made until nine months after the end of the accounting period in which the loan is repaid or waived.</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GFL’s corporation tax liability for the year ended 31 March 2014 would have been £12,000 (£60,000 x 20%).</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 </w:t>
      </w:r>
    </w:p>
    <w:p>
      <w:pPr>
        <w:pStyle w:val="Normal"/>
        <w:widowControl/>
        <w:numPr>
          <w:ilvl w:val="0"/>
          <w:numId w:val="0"/>
        </w:numPr>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rPr>
        <w:t>CONCLUSIO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t is always important to identify whether or not a company is a close company. It is then necessary to consider the facts of the situation in order to determine which, if any, of the implications of a company being close are relevan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Part 2 of this article reviews the implications of the company acquiring the business of another company.</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Note: The corporation tax issues relating to groups are considered in two further articles:</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Corporation tax – Group relief for Paper P6 (UK)</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Corporation tax – Groups and chargeable gains for Paper P6 (UK)</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szCs w:val="18"/>
        </w:rPr>
        <w:br/>
      </w:r>
      <w:r>
        <w:rPr>
          <w:rFonts w:cs="Helvetica" w:ascii="Helvetica" w:hAnsi="Helvetica"/>
          <w:b/>
          <w:bCs/>
          <w:color w:val="333333"/>
          <w:kern w:val="0"/>
          <w:sz w:val="18"/>
        </w:rPr>
        <w:t>Written by a member of the Paper P6 examining team</w:t>
      </w:r>
    </w:p>
    <w:p>
      <w:pPr>
        <w:pStyle w:val="Normal"/>
        <w:widowControl/>
        <w:jc w:val="left"/>
        <w:textAlignment w:val="baseline"/>
        <w:rPr>
          <w:rFonts w:ascii="Helvetica" w:hAnsi="Helvetica" w:cs="Helvetica"/>
          <w:color w:val="333333"/>
          <w:kern w:val="0"/>
          <w:sz w:val="22"/>
          <w:szCs w:val="22"/>
        </w:rPr>
      </w:pPr>
      <w:r>
        <w:rPr>
          <w:rFonts w:cs="Helvetica" w:ascii="Helvetica" w:hAnsi="Helvetica"/>
          <w:i/>
          <w:iCs/>
          <w:color w:val="333333"/>
          <w:kern w:val="0"/>
          <w:sz w:val="18"/>
        </w:rPr>
        <w:t>The comments in this article do not amount to advice on a particular matter and should not be taken as such. No reliance should be placed on the content of this article as the basis of any decision. The author and the ACCA expressly disclaims all liability to any person in respect of any indirect, incidental, consequential or other damages relating to the use of this article.</w:t>
      </w:r>
    </w:p>
    <w:p>
      <w:pPr>
        <w:pStyle w:val="Normal"/>
        <w:widowControl/>
        <w:spacing w:before="75" w:after="75"/>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Last updated: 20 Apr 2015</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07:00Z</dcterms:created>
  <dc:creator>X</dc:creator>
  <dc:description/>
  <cp:keywords/>
  <dc:language>en-US</dc:language>
  <cp:lastModifiedBy>X</cp:lastModifiedBy>
  <dcterms:modified xsi:type="dcterms:W3CDTF">2015-09-24T07:52:00Z</dcterms:modified>
  <cp:revision>2</cp:revision>
  <dc:subject/>
  <dc:title>P6</dc:title>
</cp:coreProperties>
</file>